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56"/>
        <w:gridCol w:w="412"/>
        <w:gridCol w:w="844"/>
        <w:gridCol w:w="963"/>
        <w:gridCol w:w="1668"/>
        <w:gridCol w:w="1128"/>
        <w:gridCol w:w="1060"/>
      </w:tblGrid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drawing>
                <wp:inline distT="0" distB="0" distL="0" distR="0">
                  <wp:extent cx="493395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الو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ز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سه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ص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سک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صفحه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 xml:space="preserve">1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گه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lang w:bidi="fa-IR"/>
              </w:rPr>
              <w:t>RMRC-WI-504-101-10-F14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85" w:type="dxa"/>
            <w:gridSpan w:val="4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pBdr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خص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</w:rPr>
              <w:t>:  ...../ ...../ .....</w:t>
            </w:r>
          </w:p>
        </w:tc>
      </w:tr>
      <w:tr>
        <w:trPr>
          <w:trHeight w:val="23" w:hRule="atLeast"/>
          <w:cantSplit w:val="true"/>
        </w:trPr>
        <w:tc>
          <w:tcPr>
            <w:tcW w:w="5385" w:type="dxa"/>
            <w:gridSpan w:val="4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pBdr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لفن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لفک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4819" w:type="dxa"/>
            <w:gridSpan w:val="4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5385" w:type="dxa"/>
            <w:gridSpan w:val="4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pBdr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درس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4819" w:type="dxa"/>
            <w:gridSpan w:val="4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8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pBdr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تایج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غیر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ستلز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مچنین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  <w:t>."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ر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separate"/>
            </w:r>
            <w:bookmarkStart w:id="0" w:name="__Fieldmark__0_2840494026"/>
            <w:bookmarkStart w:id="1" w:name="__Fieldmark__0_2840494026"/>
            <w:bookmarkEnd w:id="1"/>
            <w:r>
              <w:rPr>
                <w:rFonts w:cs="B Mitr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ر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separate"/>
            </w:r>
            <w:bookmarkStart w:id="2" w:name="__Fieldmark__1_2840494026"/>
            <w:bookmarkStart w:id="3" w:name="__Fieldmark__1_2840494026"/>
            <w:bookmarkEnd w:id="3"/>
            <w:r>
              <w:rPr>
                <w:rFonts w:cs="B Mitr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ر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ری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س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ن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ب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لی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ک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ی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ال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)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زرگ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ت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)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Heading9"/>
              <w:spacing w:before="120" w:after="120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EDS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Line Scan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Map Scan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کروسک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Heading9"/>
              <w:spacing w:before="120" w:after="120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ل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 </w:t>
            </w:r>
          </w:p>
        </w:tc>
        <w:tc>
          <w:tcPr>
            <w:tcW w:w="1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6"/>
                <w:szCs w:val="26"/>
                <w:lang w:val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/...../.....        </w:t>
            </w:r>
          </w:p>
        </w:tc>
        <w:tc>
          <w:tcPr>
            <w:tcW w:w="3856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Footer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گانی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زی</w:t>
      </w:r>
    </w:p>
    <w:sectPr>
      <w:footerReference w:type="default" r:id="rId3"/>
      <w:type w:val="nextPage"/>
      <w:pgSz w:w="11906" w:h="16838"/>
      <w:pgMar w:left="851" w:right="851" w:gutter="0" w:header="0" w:top="851" w:footer="181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Cs w:val="2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cs="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2:00Z</dcterms:created>
  <dc:creator>Moharrami</dc:creator>
  <dc:description/>
  <cp:keywords/>
  <dc:language>en-US</dc:language>
  <cp:lastModifiedBy>شراره ضابطی</cp:lastModifiedBy>
  <cp:lastPrinted>2020-01-22T14:36:00Z</cp:lastPrinted>
  <dcterms:modified xsi:type="dcterms:W3CDTF">2023-03-06T07:49:00Z</dcterms:modified>
  <cp:revision>30</cp:revision>
  <dc:subject/>
  <dc:title>1 از 1</dc:title>
</cp:coreProperties>
</file>