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94"/>
        <w:gridCol w:w="438"/>
        <w:gridCol w:w="1806"/>
        <w:gridCol w:w="1617"/>
        <w:gridCol w:w="51"/>
        <w:gridCol w:w="1079"/>
        <w:gridCol w:w="1109"/>
      </w:tblGrid>
      <w:tr>
        <w:trPr>
          <w:trHeight w:val="23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495300" cy="476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لور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ها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آزمون‌ها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معمولی،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ascii="Times New Roman" w:hAnsi="Times New Roman" w:cs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پارگ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تنشی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گه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lang w:bidi="fa-IR"/>
              </w:rPr>
              <w:t>RMRC-WI-504-101-10-F16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872" w:leader="none"/>
                <w:tab w:val="right" w:pos="1745" w:leader="none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: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Nazanin"/>
                <w:sz w:val="26"/>
                <w:szCs w:val="26"/>
                <w:rtl w:val="true"/>
              </w:rPr>
              <w:t>: ...../..../....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B Nazanin" w:cs="B Nazanin" w:ascii="B Nazanin" w:hAnsi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طع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یاژ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رک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انی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حک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لیم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حک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خ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ک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ار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: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ضیحا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‌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360" w:right="0" w:hanging="0"/>
              <w:jc w:val="both"/>
              <w:rPr>
                <w:rFonts w:ascii="B Nazanin" w:hAnsi="B Nazani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ورن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 </w:t>
            </w:r>
          </w:p>
        </w:tc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6"/>
                <w:szCs w:val="26"/>
                <w:lang w:val="en-US"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...../...../.....        </w:t>
            </w:r>
          </w:p>
        </w:tc>
        <w:tc>
          <w:tcPr>
            <w:tcW w:w="385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Footer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گانی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زی</w:t>
      </w:r>
    </w:p>
    <w:sectPr>
      <w:footerReference w:type="default" r:id="rId3"/>
      <w:type w:val="nextPage"/>
      <w:pgSz w:w="11906" w:h="16838"/>
      <w:pgMar w:left="851" w:right="851" w:gutter="0" w:header="0" w:top="851" w:footer="181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Cs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cs="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Moharrami</dc:creator>
  <dc:description/>
  <cp:keywords/>
  <dc:language>en-US</dc:language>
  <cp:lastModifiedBy>شراره ضابطی</cp:lastModifiedBy>
  <cp:lastPrinted>2020-01-22T14:36:00Z</cp:lastPrinted>
  <dcterms:modified xsi:type="dcterms:W3CDTF">2023-03-06T07:49:00Z</dcterms:modified>
  <cp:revision>20</cp:revision>
  <dc:subject/>
  <dc:title>1 از 1</dc:title>
</cp:coreProperties>
</file>